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Arial" w:ascii="Calibri" w:hAnsi="Calibri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991088928" r:id="rId2"/>
        </w:objec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GRAD POREČ-PARENZ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  <w:sz w:val="28"/>
          <w:szCs w:val="28"/>
        </w:rPr>
        <w:t>Javni natječaj za financiranje programa i projekata organizacija civilnog društva u području: razvoja civilnog društva, predškolskog odgoja i obrazovanja, kulture, tehničke kulture, zdravstva, sporta I socijalne skrbi</w:t>
      </w:r>
    </w:p>
    <w:p>
      <w:pPr>
        <w:pStyle w:val="SubTitle2"/>
        <w:spacing w:lineRule="atLeast" w:line="0" w:before="0" w:after="0"/>
        <w:jc w:val="left"/>
        <w:rPr>
          <w:rFonts w:ascii="Arial Narrow" w:hAnsi="Arial Narrow" w:cs="Arial Narrow"/>
          <w:b w:val="false"/>
          <w:b w:val="false"/>
          <w:caps/>
          <w:sz w:val="22"/>
          <w:szCs w:val="22"/>
          <w:lang w:val="hr-HR"/>
        </w:rPr>
      </w:pPr>
      <w:r>
        <w:rPr>
          <w:rFonts w:cs="Arial Narrow" w:ascii="Arial Narrow" w:hAnsi="Arial Narrow"/>
          <w:b w:val="false"/>
          <w:caps/>
          <w:sz w:val="22"/>
          <w:szCs w:val="22"/>
          <w:lang w:val="hr-HR"/>
        </w:rPr>
      </w:r>
    </w:p>
    <w:p>
      <w:pPr>
        <w:pStyle w:val="SubTitle1"/>
        <w:spacing w:lineRule="atLeast" w:line="0" w:before="0" w:after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32"/>
          <w:szCs w:val="32"/>
          <w:lang w:val="hr-HR"/>
        </w:rPr>
        <w:t xml:space="preserve">Obrazac opisa programa/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29.01.2016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29.02.2016.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lang w:eastAsia="zh-CN"/>
        </w:rPr>
      </w:pPr>
      <w:r>
        <w:rPr>
          <w:rFonts w:eastAsia="SimSun;宋体" w:cs="Arial Narrow" w:ascii="Arial Narrow" w:hAnsi="Arial Narrow"/>
          <w:b/>
          <w:lang w:eastAsia="zh-CN"/>
        </w:rPr>
        <w:t>Prijava na prioritetno područje: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SimSun;宋体" w:cs="Arial Narrow" w:ascii="Arial Narrow" w:hAnsi="Arial Narrow"/>
          <w:lang w:eastAsia="zh-CN"/>
        </w:rPr>
        <w:t>RAZVOJ CIVILNOG DRUŠTV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41592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18.6pt;mso-wrap-distance-left:9.05pt;mso-wrap-distance-right:9.05pt;mso-wrap-distance-top:0pt;mso-wrap-distance-bottom:0pt;margin-top:0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76" w:before="0" w:after="200"/>
        <w:ind w:left="1080" w:hanging="0"/>
        <w:contextualSpacing/>
        <w:rPr>
          <w:rFonts w:ascii="Arial Narrow" w:hAnsi="Arial Narrow" w:eastAsia="SimSun;宋体" w:cs="Arial Narrow"/>
          <w:lang w:val="hr-HR" w:eastAsia="zh-CN"/>
        </w:rPr>
      </w:pPr>
      <w:r>
        <w:rPr>
          <w:rFonts w:eastAsia="SimSun;宋体" w:cs="Arial Narrow" w:ascii="Arial Narrow" w:hAnsi="Arial Narrow"/>
          <w:lang w:val="hr-H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87325</wp:posOffset>
                </wp:positionV>
                <wp:extent cx="415925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18.6pt;mso-wrap-distance-left:9.05pt;mso-wrap-distance-right:9.05pt;mso-wrap-distance-top:0pt;mso-wrap-distance-bottom:0pt;margin-top:14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PREDŠKOLSKI ODGOJ I OBRAZOVANJE</w:t>
      </w:r>
    </w:p>
    <w:p>
      <w:pPr>
        <w:pStyle w:val="Odlomakpopisa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KUL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9210</wp:posOffset>
                </wp:positionV>
                <wp:extent cx="415925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18.6pt;mso-wrap-distance-left:9.05pt;mso-wrap-distance-right:9.05pt;mso-wrap-distance-top:0pt;mso-wrap-distance-bottom:0pt;margin-top:2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76" w:before="0" w:after="200"/>
        <w:ind w:left="1080" w:hanging="0"/>
        <w:contextualSpacing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TEHNIČKA KUL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415925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18.6pt;mso-wrap-distance-left:9.05pt;mso-wrap-distance-right:9.05pt;mso-wrap-distance-top:0pt;mso-wrap-distance-bottom:0pt;margin-top:3.5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76" w:before="0" w:after="200"/>
        <w:ind w:left="1080" w:hanging="0"/>
        <w:contextualSpacing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 xml:space="preserve">ZDRAVST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415925" cy="235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18.55pt;mso-wrap-distance-left:9.05pt;mso-wrap-distance-right:9.05pt;mso-wrap-distance-top:0pt;mso-wrap-distance-bottom:0pt;margin-top:-0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76" w:before="0" w:after="200"/>
        <w:ind w:left="1080" w:hanging="0"/>
        <w:contextualSpacing/>
        <w:rPr>
          <w:rFonts w:ascii="Arial Narrow" w:hAnsi="Arial Narrow" w:eastAsia="SimSun;宋体" w:cs="Arial Narrow"/>
          <w:lang w:val="hr-HR" w:eastAsia="zh-CN"/>
        </w:rPr>
      </w:pPr>
      <w:r>
        <w:rPr>
          <w:rFonts w:eastAsia="SimSun;宋体" w:cs="Arial Narrow" w:ascii="Arial Narrow" w:hAnsi="Arial Narrow"/>
          <w:lang w:val="hr-H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415925" cy="235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18.55pt;mso-wrap-distance-left:9.05pt;mso-wrap-distance-right:9.05pt;mso-wrap-distance-top:0pt;mso-wrap-distance-bottom:0pt;margin-top: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SPORT</w:t>
      </w:r>
    </w:p>
    <w:p>
      <w:pPr>
        <w:pStyle w:val="Odlomakpopisa"/>
        <w:spacing w:lineRule="auto" w:line="276" w:before="0" w:after="200"/>
        <w:ind w:left="1080" w:hanging="0"/>
        <w:contextualSpacing/>
        <w:rPr>
          <w:rFonts w:ascii="Arial Narrow" w:hAnsi="Arial Narrow" w:eastAsia="SimSun;宋体" w:cs="Arial Narrow"/>
          <w:lang w:val="hr-HR" w:eastAsia="zh-CN"/>
        </w:rPr>
      </w:pPr>
      <w:r>
        <w:rPr>
          <w:rFonts w:eastAsia="SimSun;宋体" w:cs="Arial Narrow" w:ascii="Arial Narrow" w:hAnsi="Arial Narrow"/>
          <w:lang w:val="hr-H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415925" cy="236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18.6pt;mso-wrap-distance-left:9.05pt;mso-wrap-distance-right:9.05pt;mso-wrap-distance-top:0pt;mso-wrap-distance-bottom:0pt;margin-top:14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SOCIJALNA SKRB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Molimo Vas da prije ispunjavanja Obrasca pažljivo pročitate Upute za prijavitelje na </w:t>
      </w:r>
      <w:r>
        <w:rPr>
          <w:rFonts w:cs="Arial" w:ascii="Arial Narrow" w:hAnsi="Arial Narrow"/>
        </w:rPr>
        <w:t>Javni natječaj za financiranje programa i projekata organizacija civilnog društva u području: razvoja civilnog društva, predškolskog odgoja i obrazovanja, kulture, tehničke kulture, zdravstva, sporta i socijalne skrbi</w:t>
      </w:r>
    </w:p>
    <w:p>
      <w:pPr>
        <w:pStyle w:val="Normal"/>
        <w:ind w:left="360" w:hanging="0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grama/projekt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Ministarstva finan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 i tijela upravlj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Natječaj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ita gospodarska djelatnost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Natječa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isplaćen za naknade drugog dohotka u godini koja prethodi godini raspisivanj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Natječa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cjena proračuna za 2017. godin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financiranih programa/projekata u godini koja prethodi godini raspisivanj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Natječa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grama/projekt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epoznatljivost prijavitelja (i partnera ako je primjenjivo) kroz financiran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e/projekt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grama/projekata i tijela državne uprave, odnosno jedinica lokalne i područne (regionalne) samouprave i drugih,  koji su vam odobrili financiranje programa/projekata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podatke o  partnerskoj organizaciji ukoliko s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/projekt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 prihod u godini koja prethodi godini raspisivanj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Natječaj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financiranih programa/projekata u godini koja prethodi godini raspisivanj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Natječaj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ziv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ijelo udruge koje je usvojilo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/projekt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i datum usvajanj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Sažetak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(ukratko predstavite osnovne informacije o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u/projektu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edviđeno trajanje provedb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gram/projekt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razini županije (upišite jednu ili više županija u kojima se provod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/projekt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potreban za provedbu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Grada Poreča-Parenz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u Uputama za prijavitelje naznačene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grama/projekt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grama/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način na koji ste utvrdili postojanje problema i došli do procjene potreba koje namjeravate riješiti ovim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om/projektom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, a na temelju koje ste pripremili prijedlog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i opišite ciljeve koji se namjeravaju ostvariti provedbom predloženog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očekivani utjecaj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– na koji će način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/projekt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mjerljive rezultate koje očekujete po završetku provođenja vašeg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bjasnite na koji način i kojim sadržajima predloženi program/projekt doprinosi ostvarenju općeg i posebnih ciljeva utvrđenih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Natječajem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gramske/projektne aktivnosti izravno utječu) obuhvaćene programom/projektom, njihov broj i struktura (npr. po dobi, spolu i sl.)? Na koji su način obuhvaćeni programom/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grama/projekta (pojedinci, skupine, organizacije koje nisu izravno uključene u provedbu programa/projekta, već on na njih ima posredan utjecaj)? Na koji način će program/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gramu/projekt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gramu/projekt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vo polugodište provedb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grama/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xy polugodište provedbe programa/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Odgovorne osobe za provedbu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s aktivnosti koje će volonteri provoditi u provedb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grama/projekt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 koje sudjeluju u provedb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gram/projekt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 programe/projekt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gram/projekt u partnerstvu?  (u slučaju potvrdnog odgovora, odgovoriti na pitanja 27. – 29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gram/projekt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ulogu/doprinos partnerske organizacije u provedb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gramu/projekt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koji način planirate u provedbu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ključiti predlagatelje/donositelje/provoditelje javnih politika (na lokalnoj, regionalnoj, nacionalnoj ili europskoj razini) na koje se odnosi program/projekt/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na koji način planirate uključiti građane i građanke u aktivnost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te informirati širu javnost o tijeku provedbe i rezultatim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na koji će se način izvršiti praćenje i vrednovanje postignuća rezultat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i njegov utjecaj na ispunjavanje ciljeva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grama/projekta nakon isteka financijske podrške ugovornog tijela (financijsku, institucionalnu, na razini razvijanja javnih politika i okolišnu održivost programskih/ projektnih aktivnosti nakon završetk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/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dxa"/>
      <w:jc w:val="left"/>
      <w:tblInd w:w="77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</w:tblGrid>
    <w:tr>
      <w:trPr>
        <w:trHeight w:val="270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 xml:space="preserve">Grad Poreč-Parenzo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Obrazac opisa programa/projekta</w:t>
          </w:r>
        </w:p>
      </w:tc>
    </w:tr>
  </w:tbl>
  <w:p>
    <w:pPr>
      <w:pStyle w:val="Header"/>
      <w:spacing w:lineRule="atLeast" w:line="0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6:00Z</dcterms:created>
  <dc:creator>UZUVRH</dc:creator>
  <dc:description/>
  <dc:language>en-US</dc:language>
  <cp:lastModifiedBy>Ajna Temimović</cp:lastModifiedBy>
  <cp:lastPrinted>2016-01-28T13:44:00Z</cp:lastPrinted>
  <dcterms:modified xsi:type="dcterms:W3CDTF">2016-02-12T12:06:00Z</dcterms:modified>
  <cp:revision>2</cp:revision>
  <dc:subject/>
  <dc:title/>
</cp:coreProperties>
</file>